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09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апреля 2024 года 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 1 Няганского судебного района Ханты-Мансийского автономного округа – Югры Л.Г.Волкова, исполняя обязанности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0"/>
          <w:lang w:val="ru-RU"/>
        </w:rPr>
        <w:t>рассмотрев дело об административном правонарушении в отношении  Сафарова Эрика Рашитовича, * года рождения, уроженца *, гражданина РФ, паспорт *, работающего *, проживающего по адресу: ХМАО-Югра, *,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января 2024 года Сафаров Э.Р., являясь должностным лицом – *, зарегистрированного по адресу: *, </w:t>
      </w:r>
      <w:r>
        <w:rPr>
          <w:sz w:val="28"/>
          <w:szCs w:val="28"/>
        </w:rPr>
        <w:t xml:space="preserve">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олжностное лицо Сафаров Э.Р., о дне, времени и месте рассмотрения дела извещался заказным письмом, направленным в его адрес, а также по адресу регистрации юридического лица, указанным в протоколе об административном правонарушении, однако конверт вернулся в адрес отправителя в связи с истечением срока хран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Сафарова Э.Р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Сафарова Э.Р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января 2024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color w:val="000000"/>
          <w:spacing w:val="-2"/>
          <w:sz w:val="28"/>
          <w:szCs w:val="28"/>
          <w:lang w:val="ru-RU"/>
        </w:rPr>
        <w:t>Сафаровым Э.Р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января 2024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Сафаров Э.Р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 xml:space="preserve">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Сафарова Э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07 марта 2024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  <w:lang w:val="ru-RU"/>
        </w:rPr>
        <w:t>Сафаровым Э.Р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не предоставило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выписке из единого государственного реестра юридических лиц от 26 февраля 2024 года, * является Сафаров Э.Р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Сафарова Э.Р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Сафарову Э.Р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0"/>
          <w:lang w:val="ru-RU"/>
        </w:rPr>
        <w:t xml:space="preserve">Сафарова Эрика Рашито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